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南的智慧揭秘心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的智慧：揭秘心眼背后的故事</w:t>
      </w:r>
      <w:r>
        <w:rPr>
          <w:sz w:val="32"/>
          <w:szCs w:val="32"/>
        </w:rPr>
        <w:t>&lt;/p&gt;&lt;p&gt;&lt;img src="/static-img/PP08ScyYhdsCC5b5V7BxjEQ-onKxTbSq5xKn3Y6bUDc-ZsBVnc_p_9JqYMJxHn7w.png"&gt;&lt;/p&gt;&lt;p&gt;</w:t>
      </w:r>
      <w:r>
        <w:rPr>
          <w:sz w:val="32"/>
          <w:szCs w:val="32"/>
        </w:rPr>
        <w:t>在商界，“心眼”这个词汇经常被用来形容那些能够洞察市场趋势、预见竞争对手动作的人。然而，这个词汇背后隐藏着一位传奇人物——北南，他的智慧和远见让他的名字成为了一种标签，用以赞誉那些拥有类似他特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，一个普通的乡村少年，却有着非凡的商业头脑。在他的身上，不仅具备了敏锐的心眼，更重要的是，他能够将这些洞察力转化为实际的收益。他的成功之路，并没有一夜之间就到达，而是源于他对市场的一贯关注和深刻理解。</w:t>
      </w:r>
      <w:r>
        <w:rPr>
          <w:sz w:val="32"/>
          <w:szCs w:val="32"/>
        </w:rPr>
        <w:t>&lt;/p&gt;&lt;p&gt;&lt;img src="/static-img/STbGH2WVWhoXCG_3cCO_gkQ-onKxTbSq5xKn3Y6bUDc-ZsBVnc_p_9JqYMJxHn7w.png"&gt;&lt;/p&gt;&lt;p&gt;</w:t>
      </w:r>
      <w:r>
        <w:rPr>
          <w:sz w:val="32"/>
          <w:szCs w:val="32"/>
        </w:rPr>
        <w:t>北南如何培养自己的心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观察：北南总是保持警觉，仔细观察周围发生的事情，无论是小事还是大事。他相信，即使是看似不重要的小细节，也可能包含着未来发展的大方向。</w:t>
      </w:r>
      <w:r>
        <w:rPr>
          <w:sz w:val="32"/>
          <w:szCs w:val="32"/>
        </w:rPr>
        <w:t>&lt;/p&gt;&lt;p&gt;&lt;img src="/static-img/qOQnbR5-e6gh9myQIntiFUQ-onKxTbSq5xKn3Y6bUDc-ZsBVnc_p_9JqYMJxHn7w.jpg"&gt;&lt;/p&gt;&lt;p&gt;</w:t>
      </w:r>
      <w:r>
        <w:rPr>
          <w:sz w:val="32"/>
          <w:szCs w:val="32"/>
        </w:rPr>
        <w:t>长期思考：他不仅能看到当前的情况，还能预测未来的趋势。这需要一种超越当下的思维方式，对未来有所准备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：无论是在书本上还是在现实中，都要不断学习新知识、新技能。这种开放的心态，使得他能够及时适应环境变化，从而更好地把握机会。</w:t>
      </w:r>
      <w:r>
        <w:rPr>
          <w:sz w:val="32"/>
          <w:szCs w:val="32"/>
        </w:rPr>
        <w:t>&lt;/p&gt;&lt;p&gt;&lt;img src="/static-img/JD-TOUbnbrxjSRuxSFQnI0Q-onKxTbSq5xKn3Y6bUDc-ZsBVnc_p_9JqYMJxHn7w.jpg"&gt;&lt;/p&gt;&lt;p&gt;</w:t>
      </w:r>
      <w:r>
        <w:rPr>
          <w:sz w:val="32"/>
          <w:szCs w:val="32"/>
        </w:rPr>
        <w:t>风险评估：对于任何投资或决策，北南都会进行全面分析，以确保风险最小化。这是一种高级的心理素质，让他避免了许多可能导致失败的错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面对竞争激烈的情景，他总是在寻找新的方法来提高效率，或是发明新产品以满足市场需求，这正体现了他的创造力与进取精神。</w:t>
      </w:r>
      <w:r>
        <w:rPr>
          <w:sz w:val="32"/>
          <w:szCs w:val="32"/>
        </w:rPr>
        <w:t>&lt;/p&gt;&lt;p&gt;&lt;img src="/static-img/ggcijKBiPyBzi2K39HD6QUQ-onKxTbSq5xKn3Y6bUDc-ZsBVnc_p_9JqYMJxHn7w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家科技公司计划推出全新的智能手机。当时所有人都认为这款手机将会改变行业格局。但就在发布前夕，一些消息泄露显示该手机存在严重的问题，如电池寿命问题等。此时，如果不是因为北南早已预料到这一点并采取措施，那么这家公司很可能会因此失去大量客户信任并遭受巨额损失。而通过其独到的视角，公司成功解决了问题，并最终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融领域，有一次全球性的经济危机爆发，当时很多投资者纷纷逃离股市，但北南却敢于逆流而行。他通过精准分析财务报告，与其他投资者相比，其资产保值增值能力远远超过平均水平。他借助自身独到的洞察能力，为自己赢得了更多安全保障，同时也为客户带来了稳健回报，是此次危机中的佼佼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这个名号逐渐成为了商界的一个典范，每当有人提起它，就仿佛是在颂扬那位隐匿于幕后的智者的伟大。在现代商业世界中，无数企业家和投资者都渴望拥有一双像北</w:t>
      </w:r>
      <w:r>
        <w:rPr>
          <w:sz w:val="32"/>
          <w:szCs w:val="32"/>
        </w:rPr>
        <w:t>south</w:t>
      </w:r>
      <w:r>
        <w:rPr>
          <w:sz w:val="32"/>
          <w:szCs w:val="32"/>
        </w:rPr>
        <w:t>那样灵光的手掌来指引他们前行，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</w:t>
      </w:r>
      <w:r>
        <w:rPr>
          <w:sz w:val="32"/>
          <w:szCs w:val="32"/>
        </w:rPr>
        <w:t>south”</w:t>
      </w:r>
      <w:r>
        <w:rPr>
          <w:sz w:val="32"/>
          <w:szCs w:val="32"/>
        </w:rPr>
        <w:t>则成为了他们追求卓越的一个永恒主题。</w:t>
      </w:r>
      <w:r>
        <w:rPr>
          <w:sz w:val="32"/>
          <w:szCs w:val="32"/>
        </w:rPr>
        <w:t>&lt;/p&gt;&lt;p&gt;&lt;a href = "/doc/64132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智慧揭秘心眼背后的故事</w:t>
      </w:r>
      <w:r>
        <w:rPr>
          <w:sz w:val="32"/>
          <w:szCs w:val="32"/>
        </w:rPr>
        <w:t>.doc" rel="alternate" download="641327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南的智慧揭秘心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